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DE PREMIAÇÃO PARA AGENTES CULTURAIS COM RECURSOS DA LEI COMPLEMENTAR Nº 195/2022 - LEI PAULO GUSTAVO N.º 01/2024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ahoma" w:ascii="Tahoma" w:hAnsi="Tahoma"/>
          <w:b/>
          <w:sz w:val="24"/>
          <w:szCs w:val="24"/>
        </w:rPr>
        <w:t>ANEXO III - FORMULÁRIO DE INSCRI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(Utilizar este arquivo para a inscrição)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ÇÕES DO AGENTE CULTUR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cê é pessoa física ou grupo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 ) Pessoa Físic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(    ) Grupo/ Coletivo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DOS BANCÁRIOS PARA RECEBIMENTO DO PRÊMI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nserir dados bancários do agente cultural que está concorrendo ao prêmi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ência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a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c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PESSOA FÍSICA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 Nome Complet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2 Nome artístico ou nome social (se houver)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3 CPF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sz w:val="24"/>
          <w:szCs w:val="24"/>
        </w:rPr>
        <w:t>1.4 RG:                                                Órgão expedidor e Estad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5 Data de nasciment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6 Gênero: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Mulher cisgêner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Homem cisgêner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Mulher Transgêner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Homem Transgêner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Pessoa não binári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Não informar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7 Raça/cor/etnia: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Branc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Pret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Pard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Indígen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Amarela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8 Você é uma Pessoa com Deficiência - PCD?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 ) Sim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 ) Não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so tenha marcado "sim"qual tipo de deficiência?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Auditiv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Físic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Intelectu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Múltipl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Visual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9 Endereço complet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P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idade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d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cê reside em quais dessas áreas?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Zona urbana centr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Zona rur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Territórios indígenas (demarcados ou em processo de demarcaçã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Comunidades quilombolas (terra titulada ou em processo de titulação, com registro na Fundação Palmares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10 Pertence a alguma comunidade tradicional? 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Não pertenço a comunidade tradicion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Comunidades Extrativista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Comunidades Ribeirinha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Comunidades Rurai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Indígena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Povos Cigano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Pescadores(as) Artesanai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Povos de Terreir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Quilombola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Outra comunidade tradicional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1 E-mail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2 Telefone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3 Vai concorrer às cotas (Para categorias que contemplam pessoas físicas)?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) Sim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 ) Não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 sim. Qual? 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) Pessoa neg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 ) Pessoa indígena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4 Você está representando um coletivo (sem CNPJ)?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(  ) </w:t>
      </w:r>
      <w:r>
        <w:rPr>
          <w:rFonts w:cs="Tahoma" w:ascii="Tahoma" w:hAnsi="Tahoma"/>
          <w:sz w:val="24"/>
          <w:szCs w:val="24"/>
        </w:rPr>
        <w:t>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(  ) </w:t>
      </w:r>
      <w:r>
        <w:rPr>
          <w:rFonts w:cs="Tahoma" w:ascii="Tahoma" w:hAnsi="Tahoma"/>
          <w:sz w:val="24"/>
          <w:szCs w:val="24"/>
        </w:rPr>
        <w:t>Sim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so tenha respondido "sim"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e do coletiv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o de Criaçã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antas pessoas fazem parte do coletivo?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ÇÕES SOBRE TRAJETÓRIA CULTUR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1 Escolha a categoria a que vai concorrer: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) Prêmio individu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) Prêmio Coletivo</w:t>
      </w:r>
    </w:p>
    <w:p>
      <w:pPr>
        <w:sectPr>
          <w:type w:val="continuous"/>
          <w:pgSz w:w="11906" w:h="16838"/>
          <w:pgMar w:left="1134" w:right="1134" w:gutter="0" w:header="142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(Descrever com clareza e riqueza de informações as questões abaixo de forma propiciar a avaliação da comissã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2 Descreva a sua trajetória cultural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3 Você realizou iniciativas inovadoras? Se sim, quais?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4 Como as ações que você desenvolveu transformaram a realidade do seu entorno/sua comunidade?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5 Você considera que sua trajetória: </w:t>
      </w:r>
      <w:r>
        <w:rPr>
          <w:rFonts w:cs="Tahoma" w:ascii="Tahoma" w:hAnsi="Tahoma"/>
          <w:b/>
          <w:sz w:val="24"/>
          <w:szCs w:val="24"/>
          <w:highlight w:val="yellow"/>
        </w:rPr>
        <w:t>(descreva justificando sua atuação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ribuiu para promover e a difundir as práticas culturais;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ibuiu na oferta de repertórios artísticos e culturais para a comunidade do entorn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rcionou uma intensa troca cultural entre os realizadores do projeto e a comunidade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6 Como a sua comunidade participou dos projetos ou ações que você desenvolveu?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staque se a sua comunidade participou enquanto público ou também trabalhou nos projetos que você desenvolveu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360" w:before="0" w:after="0"/>
        <w:ind w:right="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80" w:hanging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CUMENTAÇÃO OBRIGATÓRIA</w:t>
      </w:r>
    </w:p>
    <w:p>
      <w:pPr>
        <w:pStyle w:val="Normal"/>
        <w:spacing w:lineRule="auto" w:line="360" w:before="0" w:after="0"/>
        <w:ind w:right="8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0" w:firstLine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nte documentos que comprovem a sua atuação cultural, tal como cartazes, folders, reportagens de revistas, certificados, premiações, entre outros documentos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1134" w:right="1134" w:gutter="0" w:header="142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mprint MT Shadow">
    <w:charset w:val="00"/>
    <w:family w:val="decorative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/>
      <w:drawing>
        <wp:inline distT="0" distB="0" distL="0" distR="0">
          <wp:extent cx="4953000" cy="1082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5206" r="-2" b="2675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-591185</wp:posOffset>
          </wp:positionV>
          <wp:extent cx="7547610" cy="185166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5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1640</wp:posOffset>
          </wp:positionH>
          <wp:positionV relativeFrom="paragraph">
            <wp:posOffset>-90170</wp:posOffset>
          </wp:positionV>
          <wp:extent cx="1861820" cy="13157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63190</wp:posOffset>
              </wp:positionH>
              <wp:positionV relativeFrom="paragraph">
                <wp:posOffset>-11430</wp:posOffset>
              </wp:positionV>
              <wp:extent cx="4492625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262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Imprint MT Shadow" w:hAnsi="Imprint MT Shadow" w:cs="Imprint MT Shadow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52"/>
                              <w:szCs w:val="52"/>
                              <w:lang w:val="pt-BR"/>
                            </w:rPr>
                            <w:t>Município de Luz</w:t>
                          </w:r>
                        </w:p>
                        <w:p>
                          <w:pPr>
                            <w:pStyle w:val="Heading2"/>
                            <w:rPr>
                              <w:rFonts w:ascii="Monotype Corsiva" w:hAnsi="Monotype Corsiva" w:cs="Arial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Monotype Corsiva" w:hAnsi="Monotype Corsiva"/>
                              <w:sz w:val="28"/>
                              <w:szCs w:val="28"/>
                              <w:lang w:val="pt-BR"/>
                            </w:rPr>
                            <w:t>Secretaria Municipal de Educação, Cultura e Espor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Arial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Monotype Corsiva" w:hAnsi="Monotype Corsiva"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88"/>
                            <w:rPr>
                              <w:rFonts w:ascii="Lucida Sans" w:hAnsi="Lucida Sans" w:cs="Lucida Sans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i/>
                              <w:spacing w:val="20"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75pt;height:68.6pt;mso-wrap-distance-left:9.05pt;mso-wrap-distance-right:9.05pt;mso-wrap-distance-top:0pt;mso-wrap-distance-bottom:0pt;margin-top:-0.9pt;mso-position-vertical-relative:text;margin-left:20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rFonts w:ascii="Imprint MT Shadow" w:hAnsi="Imprint MT Shadow" w:cs="Imprint MT Shadow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sz w:val="52"/>
                        <w:szCs w:val="52"/>
                        <w:lang w:val="pt-BR"/>
                      </w:rPr>
                      <w:t>Município de Luz</w:t>
                    </w:r>
                  </w:p>
                  <w:p>
                    <w:pPr>
                      <w:pStyle w:val="Heading2"/>
                      <w:rPr>
                        <w:rFonts w:ascii="Monotype Corsiva" w:hAnsi="Monotype Corsiva" w:cs="Arial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" w:ascii="Monotype Corsiva" w:hAnsi="Monotype Corsiva"/>
                        <w:sz w:val="28"/>
                        <w:szCs w:val="28"/>
                        <w:lang w:val="pt-BR"/>
                      </w:rPr>
                      <w:t>Secretaria Municipal de Educação, Cultura e Esport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Arial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" w:ascii="Monotype Corsiva" w:hAnsi="Monotype Corsiva"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spacing w:lineRule="auto" w:line="288"/>
                      <w:rPr>
                        <w:rFonts w:ascii="Lucida Sans" w:hAnsi="Lucida Sans" w:cs="Lucida Sans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i/>
                        <w:spacing w:val="2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helleyAllegro BT;Courier New" w:hAnsi="ShelleyAllegro BT;Courier New" w:cs="ShelleyAllegro BT;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helleyAllegro BT;Courier New" w:hAnsi="ShelleyAllegro BT;Courier New" w:cs="ShelleyAllegro BT;Courier New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i/>
      <w:sz w:val="20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96"/>
      <w:sz w:val="24"/>
      <w:szCs w:val="24"/>
      <w:lang w:val="pt-PT" w:bidi="ar-SA"/>
    </w:rPr>
  </w:style>
  <w:style w:type="character" w:styleId="WW8Num7z1">
    <w:name w:val="WW8Num7z1"/>
    <w:qFormat/>
    <w:rPr>
      <w:w w:val="96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w w:val="96"/>
      <w:sz w:val="24"/>
      <w:szCs w:val="24"/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96"/>
      <w:sz w:val="22"/>
      <w:szCs w:val="22"/>
      <w:lang w:val="pt-PT" w:bidi="ar-SA"/>
    </w:rPr>
  </w:style>
  <w:style w:type="character" w:styleId="WW8Num9z1">
    <w:name w:val="WW8Num9z1"/>
    <w:qFormat/>
    <w:rPr>
      <w:spacing w:val="0"/>
      <w:w w:val="96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ShelleyAllegro BT;Courier New" w:hAnsi="ShelleyAllegro BT;Courier New" w:eastAsia="Times New Roman" w:cs="Times New Roman"/>
      <w:sz w:val="24"/>
      <w:szCs w:val="20"/>
    </w:rPr>
  </w:style>
  <w:style w:type="character" w:styleId="Ttulo2Char">
    <w:name w:val="Título 2 Char"/>
    <w:qFormat/>
    <w:rPr>
      <w:rFonts w:ascii="ShelleyAllegro BT;Courier New" w:hAnsi="ShelleyAllegro BT;Courier New" w:eastAsia="Times New Roman" w:cs="Times New Roman"/>
      <w:sz w:val="44"/>
      <w:szCs w:val="20"/>
    </w:rPr>
  </w:style>
  <w:style w:type="character" w:styleId="Ttulo4Char">
    <w:name w:val="Título 4 Char"/>
    <w:qFormat/>
    <w:rPr>
      <w:rFonts w:ascii="Arial" w:hAnsi="Arial" w:eastAsia="Times New Roman" w:cs="Arial"/>
      <w:b/>
      <w:bCs/>
      <w:i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40:00Z</dcterms:created>
  <dc:creator>Tamires</dc:creator>
  <dc:description/>
  <cp:keywords/>
  <dc:language>en-US</dc:language>
  <cp:lastModifiedBy>Fabrício Jeronimo C. Silva</cp:lastModifiedBy>
  <cp:lastPrinted>2023-11-17T14:20:00Z</cp:lastPrinted>
  <dcterms:modified xsi:type="dcterms:W3CDTF">2024-04-18T17:22:00Z</dcterms:modified>
  <cp:revision>4</cp:revision>
  <dc:subject/>
  <dc:title/>
</cp:coreProperties>
</file>